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ZĄDOWY PROGRAM ODBUDOWY ZABYTKÓW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5025" cy="74358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-157480</wp:posOffset>
                  </wp:positionV>
                  <wp:extent cx="1280160" cy="95758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4607" w:leader="none"/>
          <w:tab w:val="right" w:pos="9215" w:leader="none"/>
        </w:tabs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607" w:leader="none"/>
          <w:tab w:val="right" w:pos="921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Załącznik nr 1 do zapytania ofertowego nr 2/202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czenie Zamawiającego: 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fia Rzymskokatolicka pw. Matki Bożej Bolesnej w Chociwlu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Hlonda 9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-120 Chociw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(tel./faks, e-mail)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cs="Times New Roman" w:ascii="Times New Roman" w:hAnsi="Times New Roman"/>
        </w:rPr>
        <w:t xml:space="preserve"> ……………………………..……………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: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(w przypadku osób prawnych)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treścią zapytania ofertowego dotyczącego realizacji zadania pn.: „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Remont wieży kościoła p.w. Narodzenia NMP w Bobrownikach wraz z rewitalizacja części elewacji zewnętrznej korpusu kościoła .”, </w:t>
      </w:r>
      <w:r>
        <w:rPr>
          <w:rFonts w:cs="Times New Roman" w:ascii="Times New Roman" w:hAnsi="Times New Roman"/>
          <w:sz w:val="24"/>
          <w:szCs w:val="24"/>
        </w:rPr>
        <w:t>przedkładam ofertę cenową na ww. zadani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</w:t>
        <w:tab/>
        <w:t>…………………………………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: </w:t>
        <w:tab/>
        <w:t>…………………………………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): </w:t>
        <w:tab/>
        <w:t>………………………………………………….……….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ykonać przedmiot zamówienia w terminie do dnia 28.11.2025 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i rękojmi za wady ...........  miesięcy od dnia odbioru końcowego bez uwag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zamówienia nadzór konserwatorski nad prowadzonymi pracami będzie prowadził/a Pan /Pani ….…………...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/>
          <w:kern w:val="0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2:00Z</dcterms:created>
  <dc:creator>Justyna</dc:creator>
  <dc:description/>
  <cp:keywords/>
  <dc:language>en-US</dc:language>
  <cp:lastModifiedBy>UMZP23</cp:lastModifiedBy>
  <cp:lastPrinted>2024-06-28T10:03:00Z</cp:lastPrinted>
  <dcterms:modified xsi:type="dcterms:W3CDTF">2024-06-28T08:03:00Z</dcterms:modified>
  <cp:revision>21</cp:revision>
  <dc:subject/>
  <dc:title/>
</cp:coreProperties>
</file>