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17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74"/>
      </w:tblGrid>
      <w:tr>
        <w:trPr/>
        <w:tc>
          <w:tcPr>
            <w:tcW w:w="1017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ZĄDOWY PROGRAM ODBUDOWY ZABYTKÓW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5025" cy="74358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5810</wp:posOffset>
                  </wp:positionH>
                  <wp:positionV relativeFrom="paragraph">
                    <wp:posOffset>-157480</wp:posOffset>
                  </wp:positionV>
                  <wp:extent cx="1280160" cy="957580"/>
                  <wp:effectExtent l="0" t="0" r="0" b="0"/>
                  <wp:wrapNone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center" w:pos="4607" w:leader="none"/>
          <w:tab w:val="right" w:pos="9215" w:leader="none"/>
        </w:tabs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4607" w:leader="none"/>
          <w:tab w:val="right" w:pos="9215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Załącznik nr 1 do zapytania ofertowego nr 3/2024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ieczęć Wykonawcy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czenie Zamawiającego: </w:t>
      </w:r>
    </w:p>
    <w:p>
      <w:pPr>
        <w:pStyle w:val="Normal"/>
        <w:spacing w:before="0" w:after="0"/>
        <w:ind w:left="495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fia Rzymskokatolicka pw. Matki Bożej Bolesnej w Chociwlu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Hlonda 9</w:t>
      </w:r>
    </w:p>
    <w:p>
      <w:pPr>
        <w:pStyle w:val="Normal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-120 Chociwe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kontaktowe (tel./faks, e-mail)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:</w:t>
      </w:r>
      <w:r>
        <w:rPr>
          <w:rFonts w:cs="Times New Roman" w:ascii="Times New Roman" w:hAnsi="Times New Roman"/>
        </w:rPr>
        <w:t xml:space="preserve"> ……………………………..…………….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GON:</w:t>
      </w:r>
      <w:r>
        <w:rPr>
          <w:rFonts w:cs="Times New Roman" w:ascii="Times New Roman" w:hAnsi="Times New Roman"/>
        </w:rPr>
        <w:t xml:space="preserve"> 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(w przypadku osób prawnych)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treścią zapytania ofertowego dotyczącego realizacji zadania pn.: „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Remont i konserwacja elewacji wieży kościoła p.w. ś.w Piotra i Pawła w miejscowości Bród.”, </w:t>
      </w:r>
      <w:r>
        <w:rPr>
          <w:rFonts w:cs="Times New Roman" w:ascii="Times New Roman" w:hAnsi="Times New Roman"/>
          <w:sz w:val="24"/>
          <w:szCs w:val="24"/>
        </w:rPr>
        <w:t>przedkładam ofertę cenową na ww. zadanie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</w:t>
        <w:tab/>
        <w:t>…………………………………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 z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: </w:t>
        <w:tab/>
        <w:t>………………………………… zł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słownie): </w:t>
        <w:tab/>
        <w:t>………………………………………………….……….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my się wykonać przedmiot zamówienia w terminie do dnia 28.11.2025 r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gwarancji i rękojmi za wady ...........  miesięcy od dnia odbioru końcowego bez uwa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realizacji zamówienia nadzór konserwatorski nad prowadzonymi pracami będzie prowadził/a Pan /Pani ….…………...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 określone w zapytaniu ofertowy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awarcia umowy w terminie i na warunkach wskazanych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/>
          <w:kern w:val="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................…………….....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odpis Wykonawcy/ osoby uprawnionej do składania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oświadczeń woli w imieniu Wykon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27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Calibri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2:00Z</dcterms:created>
  <dc:creator>Justyna</dc:creator>
  <dc:description/>
  <cp:keywords/>
  <dc:language>en-US</dc:language>
  <cp:lastModifiedBy>UMZP23</cp:lastModifiedBy>
  <cp:lastPrinted>2024-06-25T14:20:00Z</cp:lastPrinted>
  <dcterms:modified xsi:type="dcterms:W3CDTF">2024-06-26T05:34:00Z</dcterms:modified>
  <cp:revision>17</cp:revision>
  <dc:subject/>
  <dc:title/>
</cp:coreProperties>
</file>